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>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 xml:space="preserve">PER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 xml:space="preserve">DI CANDIDATI PE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 xml:space="preserve">LEVA CIVICA NEL COMU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2"/>
          <w:szCs w:val="52"/>
        </w:rPr>
        <w:t>PORTO S. ELPIDIO (F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he cos'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Leva Civica è un’attività di volontariato, promossa d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mune di Porto S. Elpi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 lo scopo di favorire esperienze di educazione alla cittadinanza attiva e alla solidarietà, e di acquisire competenze spendibili successivamente nel mondo del lavo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Leva Civica permetterà, inoltre, di aumentare quantità e qualità dei servizi resi alle persone portatrici di diverse forme di disagio sociale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Leva civica e Servizio civile nazional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ò svolgere Leva Civica anche chi ha già svolto il servizio di leva, il servizio civile sostitutivo della leva o il servizio civile naz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 progetti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33"/>
        <w:gridCol w:w="1526"/>
        <w:gridCol w:w="1788"/>
        <w:gridCol w:w="284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o proget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zione proget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 volontar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tinatari</w:t>
            </w:r>
          </w:p>
        </w:tc>
      </w:tr>
      <w:tr>
        <w:trPr>
          <w:trHeight w:val="2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TUTTI A TAVOLA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getto di supporto ai minori </w:t>
            </w:r>
          </w:p>
          <w:p>
            <w:pPr>
              <w:pStyle w:val="Normal"/>
              <w:ind w:lef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lle mense scolastiche e nelle attività assistenz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con un monte  orario settimanale di 25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550 complessiv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ittadine residenti non occupate ed iscritte presso il Centro per l’Impiego aventi un’età compresa fra i 30 ed i 50 an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ARS ET LABORA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o di supporto alle attività turistico culturali</w:t>
            </w:r>
          </w:p>
          <w:p>
            <w:pPr>
              <w:pStyle w:val="Normal"/>
              <w:spacing w:before="0" w:after="200"/>
              <w:ind w:left="3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con un monte  orario settimanale di 25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830 complessiv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ittadini residenti non occupati ed iscritti presso il Centro per l’Impiego aventi un’età compresa fra i 18 ed i 30 ann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SALTA SU E VA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getto di supporto ai minori nel trasporto a scuola e nel rapporto con le famigl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 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con un monte  orario settimanale di 25 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550 complessiv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ittadini residenti non occupati ed iscritti presso il Centro per l’Impiego aventi un’età compresa fra i 18 ed i 30 an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artecipanti debbono possedere inoltre i seguenti requisiti: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nza di procedimenti penali in atto per reati e/o delitti non colposi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osa offre la Leva Civica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Ai volontari vengono offerti: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 sussidio formativo mensile pari a 350,00 euro;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ertificazione delle competenze acquis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ritiro comporta la sospensione di tutti i benefici connessi allo svolgimento del servizio a decorrere dalla data del ritiro medesi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periodo di servizio svolto vale comunque ai fini del punteggio in caso di candidatura ai progetti di servizio civile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ome si parteci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Per partecipare alle selezioni sono necessari i seguenti documenti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 domanda di partecipazione, completa di scheda motivazionale, da presentare secondo lo schema allegato al presente bando e  compilato in ogni sua pa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copia di un documento di identità vali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iculum vitae, redatto secondo lo schema previsto dal presente band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a di eventuali altri titoli professionali, di specializzazione o di formazione, certificati o attestazioni utili ai fini delle selezio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Termini per la presentazione del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documenti richiesti vanno spediti o consegnati al Settore Servizi Sociali del Comune di Porto S.Elpidio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ntro e non oltre il 28/01/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L’inizio delle attività è previsto per il mese di febbraio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5:00Z</dcterms:created>
  <dc:creator>caterina.olivieri</dc:creator>
  <dc:description/>
  <cp:keywords/>
  <dc:language>en-US</dc:language>
  <cp:lastModifiedBy> </cp:lastModifiedBy>
  <dcterms:modified xsi:type="dcterms:W3CDTF">2010-01-12T07:15:00Z</dcterms:modified>
  <cp:revision>2</cp:revision>
  <dc:subject/>
  <dc:title/>
</cp:coreProperties>
</file>